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Bezprored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EPUBLIKA HRVATS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>ŠIBENSKO-KNINSKA ŽUPANIJ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G R A D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Š I B E N I K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2/17-01/5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2/01-05/1-20-202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14. kolovoz 2020.g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edmet: </w:t>
      </w:r>
      <w:r>
        <w:rPr>
          <w:rFonts w:cs="Times New Roman" w:ascii="Times New Roman" w:hAnsi="Times New Roman"/>
          <w:b/>
        </w:rPr>
        <w:t>Objava n</w:t>
      </w:r>
      <w:r>
        <w:rPr>
          <w:rFonts w:cs="Times New Roman" w:ascii="Times New Roman" w:hAnsi="Times New Roman"/>
          <w:b/>
          <w:bCs/>
        </w:rPr>
        <w:t>atječaja za slobodna radna mjesta stručnog komunikacijskog posrednika na web stranici Grada Šibenika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</w:rPr>
      </w:pPr>
      <w:bookmarkStart w:id="0" w:name="_Hlk17110126"/>
      <w:r>
        <w:rPr>
          <w:rFonts w:cs="Times New Roman" w:ascii="Times New Roman" w:hAnsi="Times New Roman"/>
        </w:rPr>
        <w:t>Na temelju članka 99. Zakona o odgoju i obrazovanju u osnovnoj i srednjoj školi („Narodne novine“, broj 87/08, 86/09, 92/10, 105/10, 90/11, 5/12, 16/12, 86/12, 126/12, 94/13, 152/14, 07/17, 68/18 i 98/19) te Pravilnika o pomoćnicima u nastavi i stručnim komunikacijskim posrednicima (NN, 102/2018, 59/19 i 22/20),</w:t>
      </w:r>
      <w:r>
        <w:rPr>
          <w:rFonts w:cs="Times New Roman" w:ascii="Times New Roman" w:hAnsi="Times New Roman"/>
          <w:sz w:val="20"/>
          <w:szCs w:val="20"/>
        </w:rPr>
        <w:t xml:space="preserve"> Grad Šibenik upućuje</w:t>
        <w:br/>
        <w:br/>
      </w:r>
      <w:r>
        <w:rPr>
          <w:rFonts w:cs="Times New Roman" w:ascii="Times New Roman" w:hAnsi="Times New Roman"/>
        </w:rPr>
        <w:t xml:space="preserve">                                                                  JAVNI POZIV</w:t>
        <w:br/>
        <w:t xml:space="preserve">ZA OBAVLJANJE POSLOVA STRUČNOG KOMUNIKACIJSKOG POSREDNIKA ZA DJECU S TEŠKOĆAMA U RAZVOJU U OSNOVNIM ŠKOLAMA (PARTNERIMA NA PROJEKTU) KOJIMA JE OSNIVAČ GRAD ŠIBENIK – 1 izvršitelj-a/ica.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. Grad Šibenik je korisnik u sklopu provedbe projekta "Pomoćnici u nastavi za učenike s teškoćama u razvoju 2" koji se sufinancira sredstvima Europske unije iz Europskog socijalnog fonda.  Partneri na projektu su: OŠ „Meterize“, OŠ Tina Ujevića, OŠ Jurja Šižgorića, OŠ Fausta Vrančića, OŠ Petra Krešimira IV, OŠ „Vrpolje“ i OŠ Jurja Dalmatin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odabir stručnog komunikacijskog posrednika zadužen je Odbor za selekciju kandidata, kojeg Odlukom imenuje Gradonačelnik Grada Šibenika.</w:t>
        <w:br/>
        <w:br/>
        <w:t>3. Potrebni uvjeti za kandidate koji se natječu za radno mjesto stručnog komunikacijskog posrednika su:</w:t>
        <w:br/>
        <w:t>- završeno najmanje četverogodišnje srednjoškolsko obrazovanje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pješno završen verificirani obrazovni program za stručnog komunikacijskog posrednika (sa zadanim minimalnim elementima programa navedenim u Pravilniku o pomoćnicima u nastavi i stručnim komunikacijskim posrednicima),</w:t>
        <w:br/>
        <w:t>- nepostojanje zapreka za zasnivanje radnog odnosa u školskoj ustanovi iz članka 106. Zakona o odgoju i obrazovanju u osnovnoj i srednjoj školi.</w:t>
        <w:br/>
        <w:t>Prednost imaju kandidati koji su završili studije na edukacijsko-rehabilitacijskim fakultetima, odnosno studije koji im omogućuju rad u osnovnim školama, posebice oni kandidati koji imaju iskustva u radu s djecom (ciljna skupina Poziva - učenici s teškoćama u razvoju).</w:t>
        <w:br/>
        <w:t>Natjecati se mogu kandidati oba spola, sukladno članku 13. Zakona o ravnopravnosti spolova.</w:t>
        <w:br/>
        <w:br/>
        <w:t>4. UZ PRIJAVU KANDIDATI TREBAJU PRILOŽ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životopis,</w:t>
        <w:br/>
        <w:t>- uvjerenje o nevođenju kaznenog postupka (ne starije od 6 mjeseci računajući od dana objave oglasa),</w:t>
        <w:br/>
        <w:t>- presliku diplome odnosno svjedodžbe,</w:t>
        <w:br/>
        <w:t>- presliku osobne iskaznice,</w:t>
        <w:br/>
        <w:t>- vlastoručno potpisanu izjavu da za prijam u radni odnos ne postoje zapreke iz članka 106. Zakona o   odgoju i obrazovanju u osnovnoj i srednjoj školi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jerenje o završenom osposobljavanju za stručnog komunikacijskog posrednika (ukoliko kandidat u prijavi navede da je završio relevantni obrazovni program).</w:t>
        <w:br/>
        <w:br/>
        <w:t>5. OPIS POSLOV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tručni komunikacijski posrednik</w:t>
      </w:r>
      <w:r>
        <w:rPr>
          <w:rFonts w:cs="Times New Roman" w:ascii="Times New Roman" w:hAnsi="Times New Roman"/>
        </w:rPr>
        <w:t xml:space="preserve"> je osoba koja daje komunikacijsku potporu gluhim, nagluhim i gluho-slijepim učenicima u onom sustavu komunikacije koji preferira gluhi, nagluhi ili gluho-slijepi učenik: hrvatski znakovni jezik, prilagođeni hrvatski znakovni jezik (taktilni, locirani, vođeni) ili ostale sustave komunikacije koji se temelje na hrvatskome jeziku (simultana znakovno-govorna komunikacija, ručne abecede, titlovanje ili daktilografija, očitavanje govora s lica i usana, pisanje na dlanu i korištenje tehničkih pomagala)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kandidat ne pristupi intervjuu, smatra se da je povukao prijavu.</w:t>
        <w:br/>
        <w:t xml:space="preserve">Vrijeme i mjesto održavanja intervjua, odnosno testiranja kandidata objavit će se na web stranici Grada </w:t>
      </w:r>
      <w:hyperlink r:id="rId4">
        <w:r>
          <w:rPr>
            <w:rStyle w:val="InternetLink"/>
            <w:rFonts w:cs="Times New Roman" w:ascii="Times New Roman" w:hAnsi="Times New Roman"/>
          </w:rPr>
          <w:t>http://www.sibenik.hr</w:t>
        </w:r>
      </w:hyperlink>
      <w:r>
        <w:rPr>
          <w:rFonts w:cs="Times New Roman" w:ascii="Times New Roman" w:hAnsi="Times New Roman"/>
        </w:rPr>
        <w:t xml:space="preserve"> najkasnije tri dana prije održavanja istog.</w:t>
        <w:br/>
        <w:t>S odabranim kandidatima škola će sklopiti ugovor o radu na određeno vrijeme u kojemu će biti utvrđeni poslovi, trajanje radnog odnosa, te međusobna prava, obveze i odgovornosti ugovornih strana.</w:t>
        <w:br/>
        <w:t>Prijave se dostavljaju od 14. kolovoza 2020. godine. do 22. kolovoza 2020. godine na adresu: Grad Šibenik, Upravni odjel za društvene djelatnosti, Trg palih branitelja Domovinskog rata 1, s naznakom „Za stručnog komunikacijskog posrednika“.</w:t>
        <w:br/>
        <w:t>Nepravovremene i nepotpune prijave neće se razmatrati.</w:t>
        <w:br/>
        <w:t>Javni poziv će biti objavljen na Hrvatskom zavodu za zapošljavanje i na web stranici Grada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</w:rPr>
      </w:pPr>
      <w:bookmarkStart w:id="1" w:name="_Hlk17195938"/>
      <w:r>
        <w:rPr>
          <w:rFonts w:cs="Times New Roman" w:ascii="Times New Roman" w:hAnsi="Times New Roman"/>
        </w:rPr>
        <w:t xml:space="preserve">Grad Šibenik zadržava pravo izmjene broja izvršitelja s obzirom na broj prethodnih suglasnosti koje donosi Ministarstvo znanosti i obrazovanja ili zbog drugih sličnih aktivnosti na koje Grad Šibenik ne može utjecati. </w:t>
        <w:br/>
        <w:t xml:space="preserve"> </w:t>
      </w:r>
      <w:bookmarkEnd w:id="1"/>
      <w:r>
        <w:rPr>
          <w:rFonts w:cs="Times New Roman" w:ascii="Times New Roman" w:hAnsi="Times New Roman"/>
        </w:rPr>
        <w:br/>
        <w:br/>
      </w:r>
      <w:bookmarkEnd w:id="0"/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</w:t>
      </w:r>
    </w:p>
    <w:p>
      <w:pPr>
        <w:pStyle w:val="Normal"/>
        <w:spacing w:lineRule="auto" w:line="240" w:before="30" w:after="3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RADONAČELNIK</w:t>
      </w:r>
    </w:p>
    <w:p>
      <w:pPr>
        <w:pStyle w:val="Normal"/>
        <w:tabs>
          <w:tab w:val="clear" w:pos="708"/>
          <w:tab w:val="left" w:pos="698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br/>
        <w:t xml:space="preserve">                                                                                                                      Dr. med. Željko Burić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------Trg palih branitelja Domovinskog rata 1, 22 000 Šibenik, tel. 022 431 000, fax.  022 431 099-----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8:00Z</dcterms:created>
  <dc:creator>Azra Skorić</dc:creator>
  <dc:description/>
  <cp:keywords/>
  <dc:language>en-US</dc:language>
  <cp:lastModifiedBy>Mate Petrović</cp:lastModifiedBy>
  <cp:lastPrinted>2018-07-17T11:35:00Z</cp:lastPrinted>
  <dcterms:modified xsi:type="dcterms:W3CDTF">2020-08-13T11:12:00Z</dcterms:modified>
  <cp:revision>4</cp:revision>
  <dc:subject/>
  <dc:title/>
</cp:coreProperties>
</file>